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работы государственных архивов. приказ Росархива от 29.12.2001      № 101 "06 утверждении и внедрении "Основных правил работы государственных архивов Российской Федерации" (изм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 Федерального архивного агентства от 13.02.2002 № 16 "Об изменении приказа Росархива от 29.12.2001 № 101 "Об утверждении и внедрении "Основных правил работы государственных архивов Российской Федерации".</w:t>
        </w:r>
      </w:hyperlink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авила работы государственных архив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ыдача документов и описей из хранилищ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Общие полож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1. Документы и описи выдаются из хранилища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льзователям в читальный (просмотровый) зал архива и организациям, физическим лицам-фондообразователям во временное пользовани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аботникам архива в рабочие помеще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 лабораторию архива, сторонним организациям для проведения работ по созданию страхового фонда и фонда пользования, специальной обработки с целью улучшения физического состояния документ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2. Выдача документов из хранилища и прием их обратно, в том числе полистная проверка документов перед выдачей их из хранилища и при возврате от пользователя (кроме документов, возвращаемых из читального зала), производится работниками хранилища. Полистную проверку документов, возвращаемых пользователями в читальном зале, осуществляет работник читального зал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полистной проверке перед выдачей документов из хранилища и при возврате документов от пользователей подлежа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уникальные документы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документы, имеющие в оформлении или приложении к ним материальные ценност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есброшюрованные документ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кументы, подлежащие полистной проверке, определяются руководством архива на основе решения экспертно-методической комисс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оведенной полистной проверке ставится в листе-заверителе (приложения № 6, 6а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3. На место выдаваемых из хранилища документов и описей подкладывается карта-заместитель (приложение № 3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Сроки выдачи документ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1. Документы выдаются из хранилища на срок, не превышающий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дин месяц — пользователям в читальный зал и работникам архива для служебных целе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три месяца — организациям, физическим лицам-фондообразователям во временное пользовани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шесть месяцев — для экспонирования документ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документов для создания страхового фонда и фонда пользования, специальной обработки с целью улучшения физического состояния документов определяется планами работы архива и договорами на проведение соответствующих работ сторонними организациям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ам судебных и правоохранительных органов документы выдаются на срок до шести месяце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порядке исключения допускается увеличение срока представления документов для экспонирования в соответствии с договором о проведении выставк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2. Продление установленных сроков выдачи документов и описей пользователям допускается в особых случаях с разрешения руководства архива, выдачи во временное пользование — по письменному подтверждению организации наличия и нормативных условий хранения выданных документов. (См. также п. 4.8.2.4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 Требования к физическому состоянию и оформлению  документов при их выдач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1. Документы, находящиеся в плохом физическом состоянии, имеющие копии фонда пользования, а также документы, не прошедшие научного описания и технического оформления, для использования не выдаютс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порядке исключения документы, не прошедшие научного описания, могут быть выданы для проведения реставрации в случае их критического физического состоя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2. Документы, выдаваемые из хранилища, должны иметь архивный шифр (поисковые данные), пронумерованные листы, лист-заверитель (приложения № 6, 6а) и лист использования документов (приложение № 18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3. Подготовка документов к выдаче из хранилища включае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ыемку документов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верку архивного шифра и заголовков (аннотаций) с описью (книгой учета и описания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листную проверку дел — в установленных случая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 архивного шифра документов с описью (книгой учета и описания) предполагает проверку правильности оформления обложки и титульного листа дела, первичного средства хранения аудиовизуального, машиночитаемого (электронного) документа, правильности составления заголовка и шифровки единицы хранения. При наличии больших исправлений обложка и титульный лист заменяются с сохранением при необходимости старой обложк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выдаче для экспонирования отдельных документов, изъятых из дел, на оборотной стороне каждого листа вне текста документа карандашом проставляется архивный шифр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4. Оформление выдачи документ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4.1. Документы из хранилища выдаются с письменного разрешени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директора или его заместителя: при выдаче особо ценных и уникальных документов; при передаче документов во временное пользование, в том числе для экспонирования на выставках; на реставрационно-профилактическую обработку, копировани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заведующего хранилищем (отделом обеспечения сохранности): при выдаче сотрудникам архива для работы в рабочих помещениях, пользователям в читальный за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из хранилищ регистрируется в книгах выдачи документов, копий фонда пользования (приложение № 19), которые ведутся раздельно по каждому хранилищу и виду выдач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6.4.2. Выдача документов в читальный зал оформляется заказами (требованиями) на выдачу документов, копий фонда пользования, описей (приложение № 20) и регистрируется в книге выдачи документов из хранилища в читальный зал, в которой расписывается работник читального зала. Исполненные заказы (требования) пользователей направляются в читальный зал вместе с выданными документами и хранятся в личных делах пользователе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4.3. Выдача документов работникам архива для использования в служебных целях оформляется заказами (требованиями) на выдачу документов, копий фонда пользования, описей (приложение № 20) и регистрируется в книге выдачи документов из хранилища в рабочие помещения, в которой расписывается получивший документы работник. Заказы (требования) работников архива визируются руководителем соответствующего подразделения в целях подтверждения необходимости получения этих документов для работы. Заказы (требования) работников архива находятся в хранилище до истечения срока их хран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4.4. Выдача документов в лабораторию архива оформляется заказами на проведение соответствующих работ (приложение № 21)  и регистрируется в книге выдачи документов в лабораторию, в которой расписывается работник лаборатор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ы учитываются в лаборатории и в соответствующем подразделении архива и служат контрольным документом за ходом проведения всех этапов работы с документам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4.5. Выдача документов организациям во временное пользование оформляется актами о выдаче документов во временное пользование (приложение № 22) и регистрируется в книге выдачи документов во временное пользовани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Примечание» акта о выдаче документов во временное пользование указываются особенности оформления и физического состояния документ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ыдаче документов организациям во временное пользование в зависимости от целей выдачи принимается при налич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гарантийного письм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договора о проведении выставки и условиях экспонирования документов. Разрешение на выдачу во временное пользование документов, представляемых для экспонирования, оформляется приказом директора архив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е документы, представляемые на выставки, а также все документы, отправляемые за границу, подлежат обязательному страхованию в установленном порядке (см. п. 4.8.1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договора о проведении работ по созданию страхового фонда и фонда пользования, по улучшению физического состояния документов. Заключение договора на реставрацию документов допускается только со специализированными реставрационными организациям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5. Выдача копий фонда пользова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копий фонда пользования оформляется заказами (требованиями) на выдачу документов (приложение № 20) и регистрируется в книге/книгах выдачи копий фонда пользования, ведущихся централизованно или раздельно по каждому хранилищу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6. Выдача описей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и выдаются на срок, не превышающий пяти дней. Выдача описей, имеющихся только в одном экземпляре и хранящихся централизованно, допускается в исключительных случаях с разрешения директора или его заместителя на срок, как правило, не превышающий один день, и оформляется по аналогии с выдачей подлинных документ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описей оформляется заказами (требованиями) на выдачу документов (приложение № 20) и регистрируется в книге выдачи описей, в которой расписывается получивший опись работник архив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7. Транспортировка и перемещение документ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7.1. При транспортировке документов на любые расстояния соблюдаются меры по охране и защите их от воздействия вредных факторов окружающей среды путем применения специальных видов упаковок, обеспечивающих защиту документов от осадков, света, механических повреждени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а документов производится при плотной укладке документов, исключающей возможность их перемещения внутри упаковки, ударов и различных сотрясений, при этом фотофонодокументы упаковываются в вертикальном положении в коробки жесткой конструкции соответствующего размера, обернутые во влагонепроницаемую ткань. Другие аудиовизуальные и машиночитаемые (электронные) документы, графические и крупноформатные дела и документы перемещаются только в упаковке, в которой они хранятся, или в специально предназначенных для их перемещения средства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7.2. Для внутриархивных перемещений используются передвижные тележки и другие средства транспортировк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городские перевозки документов производятся в закрытыхавтомашинах при обязательном сопровождении работника архив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а документов на дальние расстояния производится в упакованном виде в крытых транспортных средствах в соответствии с правилами перевозки ценных грузов, установленными для соответствующего вида транспорт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Учет использования документов архи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спользования документов архива осуществляется в целях планирования и совершенствования работы по организации использования документов и развития системы НСА, изучения эффективности использования отдельных категорий и групп документов, проведения маркетинговых исследований рынка информац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 ведет учет поступающих и исполненных тематических и социально-правовых запросов (приложение № 52), пользователей и их личных дел (приложение № 53), пользователей и тематики исследований в читальном зале (приложение № 54), других форм использования документ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одготовленных архивом информационных документов, других форм использования документов проводится в традиционной форме (на карточках), или в автоматизированном режиме, в журналах с указанием пользователя, тематики, поисковых данных использованных документов, характера использования (для информационных документов), устроителей и партнеров (для выставок), названия статей, радиотелепередач, времени их выхода в эфир, названия кинофильмов, печатных издани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регистрация запросов социально-правового характера, поступающих от российских и иностранных юридических и физических лиц ведется разд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archives.ru/lows/prik16_02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7:12:00Z</dcterms:created>
  <dc:creator>arhiv5</dc:creator>
  <dc:description/>
  <cp:keywords/>
  <dc:language>en-US</dc:language>
  <cp:lastModifiedBy>arhiv5</cp:lastModifiedBy>
  <dcterms:modified xsi:type="dcterms:W3CDTF">2011-07-13T17:13:00Z</dcterms:modified>
  <cp:revision>3</cp:revision>
  <dc:subject/>
  <dc:title/>
</cp:coreProperties>
</file>